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-18pt;width:305.95pt;height:35.95pt;mso-wrap-style:none;v-text-anchor:middle" type="_x0000_t136">
            <v:path textpathok="t"/>
            <v:textpath on="t" fitshape="t" string="Межпоселенческая библиотечная система&#10;Сорочинского района&#10;Центральная межпоселенческая библиотка им. А.Фадеева" style="font-family:&quot;Times New Roman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7pt;margin-top:17.1pt;width:296.95pt;height:125.95pt;mso-wrap-style:none;v-text-anchor:middle" type="_x0000_t136">
            <v:path textpathok="t"/>
            <v:textpath on="t" fitshape="t" string="Календарь&#10;памятных дат:&#10;литература, искусство&#10;2012 год" style="font-family:&quot;Times New Roman&quot;;font-size:12pt"/>
            <v:fill o:detectmouseclick="t" type="solid" color2="white"/>
            <v:stroke color="#00180b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81280</wp:posOffset>
            </wp:positionV>
            <wp:extent cx="3200400" cy="2400300"/>
            <wp:effectExtent l="0" t="0" r="0" b="0"/>
            <wp:wrapTight wrapText="bothSides">
              <wp:wrapPolygon edited="0">
                <wp:start x="2703" y="2552"/>
                <wp:lineTo x="1135" y="19559"/>
                <wp:lineTo x="21600" y="21537"/>
                <wp:lineTo x="16193" y="-970"/>
                <wp:lineTo x="2703" y="255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34.45pt;margin-top:14.8pt;width:105.5pt;height:21.6pt;mso-wrap-style:none;v-text-anchor:middle" type="_x0000_t136">
            <v:path textpathok="t"/>
            <v:textpath on="t" fitshape="t" string="Сорочинск&#10;2011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4"/>
        <w:gridCol w:w="4732"/>
      </w:tblGrid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Юрия Николаевича Григоровича, советского артиста балета, балетмейстера. Народный артист СССР (1973). Герой Социалистического Труда (1986). Лауреат премий: Ленинской (1970) и Государственных СССР (1977,198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927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ихаила Алексеевича Балакирева, русского композитора, дирижера, пиан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37-1910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андра Николаевича Скрябина, русского композитора, пиан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2-1915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 со дня рождения  Михаила Михайловича Сперанского, русского государственного деятеля, реформатора. Член Государственного совета, с 1838 – председатель Департамента зак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772-1839гг) 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Жана Батиста Мольера (Поклена), французского драмату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22-1673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икентия Викентьевича Вересаева (Смидовича), русского писателя, публициста и перевод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67-1945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Эдуарда Мане, французского художника, первый импрессиони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32-1883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Пьера Огюстена Карона де Бомарше, французского драматурга и публиц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32-1799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Саввы Артемьевича Дангулова, русского писателя.(1912-1989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вана Ивановича Шишкина, русского художника, выдающегося мастера пейзаж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32-1898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Риммы Федоровны Казаковой, русской поэте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2-2008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алентина Петровича Катаева, русского писателя. (1897-1986гг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15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Франца Петера Шуберта, австрийского компози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97-1828гг)</w:t>
            </w:r>
          </w:p>
        </w:tc>
      </w:tr>
    </w:tbl>
    <w:p>
      <w:pPr>
        <w:pStyle w:val="Normal"/>
        <w:ind w:left="198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ind w:left="198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6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Льва Валерьяновича Лещенко, российского эстрадного певца. Народный артист России (1983).Лауреат премий: 1-й в Сопоте (1972),3-й «Золотого Орфея» (1972), Ленинского комсомола (1978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942г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андра Евгеньевича Шапошникова, российского библиотековеда. Надежный друг читателей – инвал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(р.1932г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со дня рождения Чарлза Диккенса, английского пис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(1812-1870 гг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Татьяны Анатольевны Тарасовой, российского тренера.Заслуженный тренер РСФСР (1972), СССР (1975). Занесена в Книгу (рекордов) Гиннесса как наставник, чьи ученики завоевали самое большое число медалей, и единственный тренер в мире, подготовивший чемпионов во всех видах программы фигурного кат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947г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Николая Вячеславовича Расторгуева, российского певца. На фестивале рекламных фильмов в Канне был удостоен гран-при за клип «Не валяй дурака, Америка». Заслуженный артист России (1997г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957г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иктора Мари Гюго, французского писателя, поэ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2-1885гг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Генри Уодсворта Лонгфелло, американского поэта,прозаика и переводчика. (1807-1882гг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Джоаккино Антонио Россини, итальянского композитора. Классик оперного жан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92-1868гг)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Рюноскэ Акутагавы, японского писателя (1892- 1927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алентины Владимировны Николаевой – Терешковой, летчика- космонавта СССР. Герой Социалистического Труда ЧССР (Чехословакии), НРБ (Болгарии), Герой Труда ДРВ (Венгрии), Герой Труда МНР (Монголии). Именем Терешковой назван кратер на обратной стороне Луны. Герой Советского Союза (1963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(р.1937г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Дугласа Ноэля Адамса, английского писателя-фантаста (1952-2001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алентина Григорьевича Распутина,  русского писателя. Герой Социалистического Труда (1987), лауреат Государственных премий СССР (1977, 1978) и премии фонда Солженицына (2000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р.1937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ихаила Александровича Врубеля, русского художника.(1856-1910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Джона Апдайка, американского писател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32- 200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ея Кузьмича Югова, русского писателя, литературоведа.             (1902-197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ея Силыча Новикова – Прибоя (Новикова), русского писател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7-1944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Ореста Адамовича Кипренский, русского художника, графика. Романтический портрети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82-1836гг)</w:t>
            </w:r>
          </w:p>
        </w:tc>
      </w:tr>
      <w:tr>
        <w:trPr>
          <w:trHeight w:val="1627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стислава Леопольдовича Ростроповича, российского виолончелиста, дирижера. Виртуоз виолончели. Народный артист СССР (1966). Лауреат премий:  Ленинский (1964), Государственных СССР (1951) РФ (1991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27-2007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Яна Амоса Каменского, чешского педагога, общественного деятел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92-167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 со дня рождения  Дмитрия Васильевича Григоровича, русского писателя,  искусствоведа и  переводч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22-190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 со дня рождения  Сергея Павловича Дягилева, русского театрального и художественного деятел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2-1929гг)</w:t>
            </w:r>
          </w:p>
        </w:tc>
      </w:tr>
    </w:tbl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андра Ивановича Герцена, русского писателя, публициста, общественного деятеля. (1812-187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арии Петровны Максаковой, русской певицы.(1902-1974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Евгения Львовича Войскунского, русского писателя.(р.1922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Беллы (Изабеллы) Ахатовны Ахмадулиной, русской поэтессы. За поэтический сборник «Сад» (1987) Ахмадулина удостоена звания лауреата Государственной премии (1989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7-201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 со дня рождения Константина Сергеевича Аксакова, русского писателя, поэта и истори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7-186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Петра Аркадьевича Столыпина, русского государственного деятел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62-1911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Леонардо Да Винчи, итальянского художника, скульптора, архитектора, инженера. Титан эпохи Возрождения. (1452-151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ениамина Александровича Каверина, русского писател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2-198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вана Антоновича Ефремова, русского писателя-фантаста, палеонтолог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7-1972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асилия Павловича Соловьева – Седого (Соловьева), советского композитора. Народный артист СССР (1967). Герой Социалистического Труда (1975). Лауреат премий: Ленинской (1959) и Государственных СССР (1943, 1947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7-197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Норы Галь (Элеоноры Яковлевны Гальпериной), редактора, переводчиц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2-1991гг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tabs>
          <w:tab w:val="clear" w:pos="708"/>
          <w:tab w:val="left" w:pos="900" w:leader="none"/>
        </w:tabs>
        <w:ind w:left="25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ана Маршалла, австралийского писателя (1902-1984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Фридриха Арнольда Брокгауза, основателя энциклопедического издания (1772-1823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Николая Францевича Гастелло, советского летчика. Герой Советского Союза (1941, посмертн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7-1941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 со дня рождения Дементия Алексеевича Шмаринова, советского художника. Народный художник СССР (1967). Лауреат премий: Ленинской (1980) и Государственной СССР (1943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7-199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горя Северянина (Игоря Васильевича Лотарева), поэта. Мастер высокой поэтической техн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7-1941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 со дня рождения Ивана Владимировича Цветаева, русского ученого, искусствоведа, создателя и первого директора Музея изящных искусств (Современный музей изобразительных искусств им.А.С.Пушкин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47-1913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Тэффи (Лохвицкой, Бучинской), поэтесса, писательница. Королева сатирической миниатю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2- 1952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Николая Альбертовича Куна, советского историка, ученого- просветителя. Интерпретатор мифолог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7-194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ндрея Георгиевича Битова, русского писателя. (р.1937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аксимилиана Александровича Волошина (Кириенко- Волошина), поэ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7- 1932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вана Сергеевича Соколова – Микитова, русского пис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92-1975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Константина Николаевича Батюшкова, российского поэта. Чудотворец элег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87-1855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Льва Ивановича Ошанина, русского поэта. За цикл песен к кинофильму «Юность мира» удостоен Государственной премии СССР (1950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2- 1996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Константина Георгиевича Паустовского, писател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92-1968гг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Бориса Андреевича Можаева, пис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2-1996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вана Николаевича Крамского, русского художника. Идейный вождь передвиж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37-1887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Константина Дмитриевича Бальмонта, русского поэ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67-1942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горя Федоровича Стравинского, русского композитора, дирижера. Музыкант миров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2-1971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вана Александровича Гончарова, писателя, литературного кри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2-1891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т со дня рождения Роберта Ивановича Рождественского, поэта. Поэзия, окрашенная публицистикой. Лауреат Государственной премии СССР (197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32- 1994гг)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оганна Кристофа Баха, немецкого компози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32-1795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рсения Александровича Тарковского, поэта. Властитель строф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7-198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87"/>
              <w:rPr/>
            </w:pPr>
            <w:r>
              <w:rPr>
                <w:sz w:val="22"/>
                <w:szCs w:val="22"/>
              </w:rPr>
              <w:t>лет со дня рождения Питера Пауэла Рубенса (Рюбенса), фламандского художника. Стихия бушующей жизн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7-164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Жан Жака Руссо, французского философа, писателя. Просветитель- мечтател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12-1778гг)</w:t>
            </w:r>
          </w:p>
        </w:tc>
      </w:tr>
    </w:tbl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л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ind w:left="25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арлама Тихоновича Шаламова, русского писателя. Борец-гумани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7-1982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 со дня рождения Алексея Михайловича Ремизова, русского писателя. Кудесник русской словесност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877-1957гг)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арка Захаровича Шагала, русского художника. Фантаст бытового жан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7-1985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Сергея Яковлевича Лемешева, русского певца (1902-1977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Николая Александровича Рубакина, русского библиографа, книговед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62-1946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андра Дюма (Дюма-отца), французского писателя. Гений авантюрного рома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2-187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вана Константиновича Айвазовского (Гайвазовского), русского художника. Поэт морского пейзаж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7-190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Эдиты Станиславовны Пьехе, российской советской эстрадной певицы. Удостоена титула «госпожа песня». Народна артистка СССР (1988гг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937г)</w:t>
            </w:r>
          </w:p>
        </w:tc>
      </w:tr>
    </w:tbl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</w:t>
      </w:r>
    </w:p>
    <w:p>
      <w:pPr>
        <w:pStyle w:val="Normal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Аполлона Александровича Григорьева, поэта, критика. Последний романт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22-1864гг)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со дня рождения Софии Михайловны Ротару, украинской певицы. Звезда эстрады. Народная артистка Украины (1976), Молдавии (1983) и СССР (1988). Герой Украины (2002). Лауреат международных конкурсов: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мирного фестиваля молодежи и студентов (София,1968); фестиваля эстрадной песни «Золотой Орфей» (Болгария, 1973); «Янтарный соловей» (Сопот, 1974). Лауреат премий: имени Островского (1976), Ленинского комсомола (1978).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Юрия Павловича Казакова, писателя. Продолжатель русской классической проз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27-1982гг)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Жоржи Амаду, бразильского писателя (1912-2001гг)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Джона Голсуорси, английского писателя. Летописец семейной хроники. Лауреат Нобелевской премии (1932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67-1933гг)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андра Валентиновича Вампилова, драматурга, писателя. Сибирский талант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7-1972гг)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услима Магометовича Магомаева, советского певца. Народный артист СССР (1973). Лауреат Первой премии Международного фестиваля песни в Сопоте (1969). В 1997 его именем названа одна из малых планет  Солнечной систем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(1942-2008гг)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асилия Павловича Аксенова, писателя. Кумир 60-х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2-)</w:t>
            </w:r>
          </w:p>
        </w:tc>
      </w:tr>
      <w:tr>
        <w:trPr>
          <w:trHeight w:val="485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ориса Метерлинка, бельгийского писателя, драматурга и философа, лауреата Нобелевской премии(1911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62-1949гг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tabs>
          <w:tab w:val="clear" w:pos="708"/>
          <w:tab w:val="left" w:pos="900" w:leader="none"/>
        </w:tabs>
        <w:ind w:left="25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ея Константиновича Толстого, поэта, писателя, драматурга. «Двух станов не боец…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7-1875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Константина Алексеевича Васильева, советского художника. Русь писал былинную да историческу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2-1976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ладимира Клавдиевича Арсеньева, русского писателя, путешественника и этнограф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2-193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О.Генри (Уильяма Сидни Портера), американского писателя. Король смех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62-1910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осифа Давыдовича Кобзона, российского эстрадного певца. Лучший исполнитель патриотической песни. Народный артист СССР (1987), Украины (1991). Лауреат Международных конкурсов: в Сопоте (1964); «Дружба» (1965, первые места из шести возможных: в Варшаве, Берлине и Будапеште); «Золотой Орфей» (1968). Лауреат Государственной премии СССР (1984). Его именем названа планета, зарегистрированная в международном каталоге под номером 339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Константина Эдуардовича Циолковского, советского ученого. Изобретателя. Человек, шагнувший к звезд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57-1935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ладимира Николаевича Войновича, русского писателя, поэта и драматург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932г)</w:t>
            </w:r>
          </w:p>
        </w:tc>
      </w:tr>
    </w:tbl>
    <w:p>
      <w:pPr>
        <w:pStyle w:val="Normal"/>
        <w:ind w:left="1620" w:hanging="16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Олега Николаевича Ефремова, российского советского актера, режиссера. Народный артист СССР  (1976). Герой Социалистического Труда (1987). Лауреат Государственных премий СССР (1969, 1974, 1983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27-2000гг)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ладимира Владимировича Путина, премьер-министр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(1952г) 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арины Ивановны Цветаевой, поэтесс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92-1941гг)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Мигеля де Сервантеса Сааведра, испанского писателя. Идальго на все век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47-1616гг)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Льва Николаевича Гумилева, российского историка, этнограф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2-1992гг)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Ильи Ильфа (Ильи Арнольдовича Файнзильберг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(1897-1937гг)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Василия Ивановича Белова, писател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(1932г)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Никколо Паганини, итальянского скрипача, композитора. Гений порождавший легенд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82-1840гг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Евгения Викторовича Плющенко, российского фигуриста. Заслуженный мастер спорта (2001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2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Дмитрия Наркисовича Мамина - Сибиряка (Мамин), писател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52-1912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Эльдара Александровича Рязанова, российского кинорежиссера, сценариста, писателя. Классик отечественной комедии. Народный артист СССР (1984). Лауреат Государственных премий РСФСР имени братьев Васильевых(1979) и СССР (1977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(1927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 со дня рождения Михаила Александровича Ульянова, российского актера, режиссера. Народный артист  СССР (1969). Герой Социалистического Труда (1986). Лауреат премий:  Ленинской (1966), Государственных РСФСР имени К.С.Станиславского (1975) и СССР (1983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(1927-2007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Феликса Лопе де Вега и Карпио, испанского драматурга, поэта и прозаик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62-1635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Уильяма Блейка, английского поэта и художник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57-1827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Джонатана Свифта, английского писателя. Поборник здравого смысл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67-1745гг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2"/>
        <w:gridCol w:w="4525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Джозефа Конрада (Юзефа Теодора Конрада Коженёвского), английского писателя и литературного кри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857-1924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Якова Исидоровича Перельмана, русского писателя- популяризатора, публици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2-1942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Александра Ивановича Одоевского, русского поэта, декабр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2-1839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Генриха Гейне, немецкого поэта. Реалистический роман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97-1856г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Родиона Константиновича Щедрина, российского композитора. Председатель правления  союза композиторов СССР (1973-1991). Народный артист СССР (1981). Лауреат премий: Ленинской (1984) и Государственных СССР (1972) и РФ (199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2г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со дня рождения Павла Михайловича Третьякова, русского предпринимателя, мецената. Самый чтимый в искусстве ку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32-1898гг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5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исполняется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2450 лет </w:t>
      </w:r>
      <w:r>
        <w:rPr/>
        <w:t xml:space="preserve">со времени завершения строительства </w:t>
      </w:r>
      <w:r>
        <w:rPr>
          <w:b/>
        </w:rPr>
        <w:t>Парфенона Храма Богини Афины</w:t>
      </w:r>
      <w:r>
        <w:rPr/>
        <w:t xml:space="preserve"> (447-438 до н.э.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270 лет </w:t>
      </w:r>
      <w:r>
        <w:rPr/>
        <w:t>со времени рождения</w:t>
      </w:r>
      <w:r>
        <w:rPr>
          <w:b/>
        </w:rPr>
        <w:t xml:space="preserve"> Емельяна Ивановича Пугачева, предводителя Крестьянской войны </w:t>
      </w:r>
      <w:r>
        <w:rPr/>
        <w:t>(1742 (или 1740)- 1775гг)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/>
      </w:pPr>
      <w:r>
        <w:rPr>
          <w:b/>
        </w:rPr>
        <w:t xml:space="preserve">140 лет </w:t>
      </w:r>
      <w:r>
        <w:rPr/>
        <w:t>со  времени основания</w:t>
      </w:r>
      <w:r>
        <w:rPr>
          <w:b/>
        </w:rPr>
        <w:t xml:space="preserve"> Исторического музея в Москве </w:t>
      </w:r>
      <w:r>
        <w:rPr/>
        <w:t>(1872)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/>
      </w:pPr>
      <w:r>
        <w:rPr>
          <w:b/>
        </w:rPr>
        <w:t xml:space="preserve">120 лет </w:t>
      </w:r>
      <w:r>
        <w:rPr/>
        <w:t>со времени начала существования</w:t>
      </w:r>
      <w:r>
        <w:rPr>
          <w:b/>
        </w:rPr>
        <w:t xml:space="preserve"> Третьяковской галерее в Москве </w:t>
      </w:r>
      <w:r>
        <w:rPr/>
        <w:t>как городского музея</w:t>
      </w:r>
      <w:r>
        <w:rPr>
          <w:b/>
        </w:rPr>
        <w:t xml:space="preserve"> </w:t>
      </w:r>
      <w:r>
        <w:rPr/>
        <w:t>(1892)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/>
      </w:pPr>
      <w:r>
        <w:rPr>
          <w:b/>
        </w:rPr>
        <w:t xml:space="preserve">90 лет </w:t>
      </w:r>
      <w:r>
        <w:rPr/>
        <w:t>со</w:t>
      </w:r>
      <w:r>
        <w:rPr>
          <w:b/>
        </w:rPr>
        <w:t xml:space="preserve"> </w:t>
      </w:r>
      <w:r>
        <w:rPr/>
        <w:t>времени основания</w:t>
      </w:r>
      <w:r>
        <w:rPr>
          <w:b/>
        </w:rPr>
        <w:t xml:space="preserve"> Российской Государственной Библиотеки по искусству (РГБИ) </w:t>
      </w:r>
      <w:r>
        <w:rPr/>
        <w:t>(1922)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center"/>
        <w:rPr>
          <w:b/>
          <w:b/>
        </w:rPr>
      </w:pPr>
      <w:r>
        <w:rPr>
          <w:b/>
        </w:rPr>
        <w:t>Книги – юбиляры:</w:t>
      </w:r>
    </w:p>
    <w:tbl>
      <w:tblPr>
        <w:tblW w:w="677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83"/>
        <w:gridCol w:w="856"/>
      </w:tblGrid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Рыбаков А.Н. «Дети Арбат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98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Лиханов А.А. «Высшая мер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82)</w:t>
            </w:r>
          </w:p>
        </w:tc>
      </w:tr>
      <w:tr>
        <w:trPr>
          <w:trHeight w:val="262" w:hRule="atLeast"/>
        </w:trPr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Пикуль В.С. «Пером и шпагой», «Моонзунд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440" w:hanging="1620"/>
              <w:jc w:val="right"/>
              <w:rPr/>
            </w:pPr>
            <w:r>
              <w:rPr/>
              <w:t>(197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Окуджава Б.Ш.  «Март великодушный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6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Ахматова А.А. «Поэма без героя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6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Ефремов И.А. «Туманность Андромеды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5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Хемингуэй Э.М. «Старик и море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5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Гроссман В.С. «За правое дело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5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Драйзер Т. «Стоик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4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Бажов П.П. «Быль-небылиц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4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Паустовский К.Г. «Созвездие гончих псов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3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Платонов А.П. «Река Потудань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3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Толкиен Д.Р.Р. «Хоббит, или туда и обратно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3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Шолохов М.А. «Поднятая целин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3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Ремизов А.М. «Взвихренная Русь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2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5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Фадеев А.А  «Разгром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2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0 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Пастернак Б.Л. «Сестра моя- жизнь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2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Толстой Л.Н. «Отец Сергий», «Хаджи Мурат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1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Гумилев Н.С. «Чужое небо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1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О, Генри. «Сердце запад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0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Ремизов А.М. «Посолонь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90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Мамин-Сибиряк Д.Н. «Золото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9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Островский А.Н. «Таланты и поклонники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8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Толстой Л.Н. «Анна Каренин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7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Достоевский Ф.М. «Бесы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7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Тургенев И.С. «Вешние воды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7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Достоевский Ф.М. «Преступление и наказание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6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Толстой Л.Н. «Казаки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6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Тургенев И.С. «Отцы и дети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6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Грибоедов А.С. «Горе от ум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6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Толстой Л.Н. «Детство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5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Гончаров И.А. «Обыкновенная история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4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Гоголь Н.В. «Мертвые души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4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Лермонтов М.Ю.  «Смерть поэт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3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Лермонтов М.Ю. «Бородино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3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Пушкин А.С. «Арап Петра Великого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27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Пушкин А.С. «Песнь о вещем Олеге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822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ле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>Карамзин Н.М. «Бедная Лиз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1620" w:hanging="1620"/>
              <w:jc w:val="right"/>
              <w:rPr/>
            </w:pPr>
            <w:r>
              <w:rPr/>
              <w:t>(1792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/>
      </w:pPr>
      <w:r>
        <w:rPr/>
        <w:t xml:space="preserve"> 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0"/>
          <w:szCs w:val="20"/>
        </w:rPr>
        <w:t>Составитель</w:t>
      </w:r>
      <w:r>
        <w:rPr>
          <w:i/>
          <w:sz w:val="20"/>
          <w:szCs w:val="20"/>
        </w:rPr>
        <w:t>: О. Н. Арефьева., заведующая ИМО ЦМБ им. А.Фадеева.</w:t>
      </w:r>
    </w:p>
    <w:p>
      <w:pPr>
        <w:pStyle w:val="Normal"/>
        <w:ind w:left="180" w:firstLine="360"/>
        <w:jc w:val="both"/>
        <w:rPr/>
      </w:pPr>
      <w:r>
        <w:rPr>
          <w:i/>
          <w:sz w:val="20"/>
          <w:szCs w:val="20"/>
        </w:rPr>
        <w:t>О</w:t>
      </w:r>
      <w:r>
        <w:rPr>
          <w:b/>
          <w:i/>
          <w:sz w:val="20"/>
          <w:szCs w:val="20"/>
        </w:rPr>
        <w:t>тветственный за выпуск</w:t>
      </w:r>
      <w:r>
        <w:rPr>
          <w:i/>
          <w:sz w:val="20"/>
          <w:szCs w:val="20"/>
        </w:rPr>
        <w:t>: С.И.Отрубянникова,</w:t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 xml:space="preserve">директор межпоселенческой библиотечной системы Сорочинского района. </w:t>
      </w:r>
    </w:p>
    <w:sectPr>
      <w:footerReference w:type="default" r:id="rId4"/>
      <w:footerReference w:type="first" r:id="rId5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3:00Z</dcterms:created>
  <dc:creator>User</dc:creator>
  <dc:description/>
  <cp:keywords/>
  <dc:language>en-US</dc:language>
  <cp:lastModifiedBy>User</cp:lastModifiedBy>
  <cp:lastPrinted>2009-10-09T12:19:00Z</cp:lastPrinted>
  <dcterms:modified xsi:type="dcterms:W3CDTF">2011-09-08T11:29:00Z</dcterms:modified>
  <cp:revision>21</cp:revision>
  <dc:subject/>
  <dc:title/>
</cp:coreProperties>
</file>